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uWi WS 2006/07</w:t>
        <w:br/>
        <w:t>GruWi SS 2007 (WI)</w:t>
      </w:r>
    </w:p>
    <w:p>
      <w:pPr>
        <w:pStyle w:val="Normal"/>
        <w:rPr>
          <w:lang w:val="it-IT"/>
        </w:rPr>
      </w:pPr>
      <w:r>
        <w:rPr>
          <w:lang w:val="it-IT"/>
        </w:rPr>
      </w:r>
    </w:p>
    <w:p>
      <w:pPr>
        <w:pStyle w:val="Normal"/>
        <w:rPr>
          <w:lang w:val="it-IT"/>
        </w:rPr>
      </w:pPr>
      <w:r>
        <w:rPr>
          <w:lang w:val="it-IT"/>
        </w:rPr>
        <w:t>Für AI &amp; MI &amp; TI</w:t>
      </w:r>
    </w:p>
    <w:p>
      <w:pPr>
        <w:pStyle w:val="Normal"/>
        <w:rPr/>
      </w:pPr>
      <w:r>
        <w:rPr/>
        <w:t xml:space="preserve">Im WS biete ich Teil I von GruWi an. Mein Part ist die BWL. Im SS 2007 übernimmt Kollege Wilke die VWL. Aus den Ergebnissen beider Teile folgt die Abschlussnote (Mittelwert). </w:t>
      </w:r>
    </w:p>
    <w:p>
      <w:pPr>
        <w:pStyle w:val="Normal"/>
        <w:rPr/>
      </w:pPr>
      <w:r>
        <w:rPr/>
        <w:t>Bei mir können Sie Ihre Note verbessern durch ein schriftliches Referat mit Vortrag. Das Thema ist mit mir vorher abzustimmen. Diese Zusatzleistung gilt nur in 2007.</w:t>
      </w:r>
    </w:p>
    <w:p>
      <w:pPr>
        <w:pStyle w:val="Normal"/>
        <w:rPr/>
      </w:pPr>
      <w:r>
        <w:rPr/>
      </w:r>
    </w:p>
    <w:p>
      <w:pPr>
        <w:pStyle w:val="Normal"/>
        <w:rPr/>
      </w:pPr>
      <w:r>
        <w:rPr/>
        <w:t>Auf meiner homepage werden Fragen/Lernziele für die Abschlussklausur gesammelt. Diese sind als Themenhinweise zu verstehen, der Wortlauf der Klausurfragen wird ein anderer sein.</w:t>
      </w:r>
    </w:p>
    <w:p>
      <w:pPr>
        <w:pStyle w:val="Normal"/>
        <w:rPr/>
      </w:pPr>
      <w:r>
        <w:rPr/>
        <w:t>Die gesammelten Fragen sollten Sie gründlich beantworten können,- können Sie das, dann kann Ihnen bei mir nichts passieren.</w:t>
      </w:r>
    </w:p>
    <w:p>
      <w:pPr>
        <w:pStyle w:val="Normal"/>
        <w:rPr/>
      </w:pPr>
      <w:r>
        <w:rPr/>
        <w:t>Wir werden im Unterricht die Grundlagen der BWL und sog. Konstitutive Entscheidungen (z.B. Rechtsform, finanzieller Aufbau, Unternehmensziele ...) besprechen. In den Übungen werden wir v.a. aktuelles Material behandeln, Fallstudien u.ä. Auch diese Material ist klausurrrelevant.</w:t>
      </w:r>
    </w:p>
    <w:p>
      <w:pPr>
        <w:pStyle w:val="Normal"/>
        <w:rPr/>
      </w:pPr>
      <w:r>
        <w:rPr/>
        <w:t>Es wird versucht, den Lernstoff aktuell, praxisnah und verständlich zu halten. Ziel der Veranstaltung ist es ja, bei Ihnen Geschmack für die BWL zu wecken und nicht panisches Entsetzen.</w:t>
      </w:r>
    </w:p>
    <w:p>
      <w:pPr>
        <w:pStyle w:val="Normal"/>
        <w:rPr/>
      </w:pPr>
      <w:r>
        <w:rPr/>
        <w:t>Wenn Sie etwas nicht verstehen oder schlecht finden, so sagen Sie es mir. Ich beiße nicht.</w:t>
      </w:r>
    </w:p>
    <w:p>
      <w:pPr>
        <w:pStyle w:val="Normal"/>
        <w:rPr/>
      </w:pPr>
      <w:r>
        <w:rPr/>
      </w:r>
    </w:p>
    <w:p>
      <w:pPr>
        <w:pStyle w:val="Normal"/>
        <w:rPr/>
      </w:pPr>
      <w:r>
        <w:rPr/>
        <w:t>Noch Fragen?</w:t>
      </w:r>
    </w:p>
    <w:p>
      <w:pPr>
        <w:pStyle w:val="Normal"/>
        <w:rPr/>
      </w:pPr>
      <w:r>
        <w:rPr/>
      </w:r>
    </w:p>
    <w:p>
      <w:pPr>
        <w:pStyle w:val="Normal"/>
        <w:rPr/>
      </w:pPr>
      <w:r>
        <w:rPr/>
        <w:t>Für WI SS 2007</w:t>
      </w:r>
    </w:p>
    <w:p>
      <w:pPr>
        <w:pStyle w:val="Normal"/>
        <w:rPr/>
      </w:pPr>
      <w:r>
        <w:rPr/>
        <w:t>Es gilt das gleiche wie zuvor. Ich werde mich bemühen, aktuelle Fragen auszuwählen. Wir werden mehrere Fallstudien behandeln. Es wird dazu kommen, dass die Klausurfragen von denen des WSs 2006/07 abweichen. Da sollten Sie aufpassen. Ich werde viele Umdrucke verteilen. Die sind alle klausurrelevant. Auch hier gilt es aufzupassen. Es ist meine Philosophie, dass Ihnen in der Klausur nichts passieren kann, wenn Sie die hp-gelisteten Fragen beherrschen. Ich werde darauf achten, dass sich Anwesenheit auszahlt.</w:t>
      </w:r>
    </w:p>
    <w:p>
      <w:pPr>
        <w:pStyle w:val="Normal"/>
        <w:rPr/>
      </w:pPr>
      <w:r>
        <w:rPr/>
        <w:t>Im SS 2007 werden wir stärker auf Entscheidung und Problemlösung eingehen, als im WS 06/07.</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56:00Z</dcterms:created>
  <dc:creator>Georg von Lanzberg</dc:creator>
  <dc:description/>
  <dc:language>en-US</dc:language>
  <cp:lastModifiedBy>Georg von Lanzberg</cp:lastModifiedBy>
  <dcterms:modified xsi:type="dcterms:W3CDTF">2007-03-18T18:56:00Z</dcterms:modified>
  <cp:revision>2</cp:revision>
  <dc:subject/>
  <dc:title>GruWi WS 2006/07</dc:title>
</cp:coreProperties>
</file>